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профессионально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ЗАНСКИЙ РАДИОМЕХАНИЧЕСКИЙ КОЛЛЕДЖ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9" w:type="dxa"/>
        <w:jc w:val="left"/>
        <w:tblInd w:w="5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А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Н.А. Коклюги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___ 20___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Ы БЕЗОПАСНОСТИ ЖИЗНЕ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подготовки специалистов среднего звен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09.02.07 «Информационные системы и программирова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зань,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Рабочая программа учебной дисциплины «Основы безопасност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жизнедеятельности» разработана в соответствии с требованиями</w:t>
      </w:r>
      <w:r>
        <w:rPr>
          <w:rFonts w:cs="Times New Roman" w:ascii="Times New Roman" w:hAnsi="Times New Roman"/>
          <w:sz w:val="24"/>
          <w:lang w:val="ru-RU"/>
        </w:rPr>
        <w:t>:</w:t>
      </w:r>
      <w:r>
        <w:rPr>
          <w:rFonts w:cs="Times New Roman" w:ascii="Times New Roman" w:hAnsi="Times New Roman"/>
          <w:sz w:val="24"/>
        </w:rPr>
        <w:t xml:space="preserve"> федерального государственного образовательного стандарта (далее – ФГОС) среднего общего образования</w:t>
      </w:r>
      <w:r>
        <w:rPr>
          <w:rFonts w:cs="Times New Roman" w:ascii="Times New Roman" w:hAnsi="Times New Roman"/>
          <w:sz w:val="24"/>
          <w:lang w:val="ru-RU"/>
        </w:rPr>
        <w:t>;</w:t>
      </w:r>
      <w:r>
        <w:rPr>
          <w:rFonts w:cs="Times New Roman" w:ascii="Times New Roman" w:hAnsi="Times New Roman"/>
          <w:sz w:val="24"/>
        </w:rPr>
        <w:t xml:space="preserve"> федерального государственного стандарта среднего профессионального образования (далее – СПО)</w:t>
      </w:r>
      <w:r>
        <w:rPr>
          <w:rFonts w:cs="Times New Roman" w:ascii="Times New Roman" w:hAnsi="Times New Roman"/>
          <w:sz w:val="24"/>
          <w:lang w:val="ru-RU"/>
        </w:rPr>
        <w:t xml:space="preserve"> по </w:t>
      </w:r>
      <w:r>
        <w:rPr>
          <w:rFonts w:cs="Times New Roman" w:ascii="Times New Roman" w:hAnsi="Times New Roman"/>
          <w:sz w:val="24"/>
        </w:rPr>
        <w:t>специальности 09.02.07 «Информационные системы и программирование»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ГАПОУ «Казанский радиомеханический колледж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Леонтьев Сергей Петрович</w:t>
      </w:r>
      <w:r>
        <w:rPr>
          <w:rFonts w:cs="Times New Roman" w:ascii="Times New Roman" w:hAnsi="Times New Roman"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 </w:t>
      </w:r>
    </w:p>
    <w:p>
      <w:pPr>
        <w:pStyle w:val="Normal"/>
        <w:tabs>
          <w:tab w:val="clear" w:pos="709"/>
          <w:tab w:val="left" w:pos="64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4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О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ой цикловой комиссие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___ от «____»___________20__г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ЦК 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4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aps/>
          <w:sz w:val="24"/>
          <w:lang w:val="ru-RU"/>
        </w:rPr>
      </w:pPr>
      <w:r>
        <w:rPr>
          <w:rFonts w:cs="Times New Roman" w:ascii="Times New Roman" w:hAnsi="Times New Roman"/>
          <w:caps/>
          <w:sz w:val="24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240" w:after="6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lang w:val="ru-RU" w:eastAsia="ru-RU"/>
        </w:rPr>
        <w:t>СОДЕРЖАНИЕ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val="ru-RU" w:eastAsia="ru-RU"/>
        </w:rPr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03"/>
      </w:tblGrid>
      <w:tr>
        <w:trPr/>
        <w:tc>
          <w:tcPr>
            <w:tcW w:w="804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bCs/>
                <w:caps/>
                <w:color w:val="000000"/>
                <w:kern w:val="2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стр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6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bCs/>
                <w:caps/>
                <w:color w:val="000000"/>
                <w:kern w:val="2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kern w:val="2"/>
                <w:sz w:val="24"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uppressAutoHyphens w:val="false"/>
              <w:ind w:left="6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kern w:val="2"/>
                <w:sz w:val="24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aps/>
                <w:color w:val="000000"/>
                <w:kern w:val="2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uppressAutoHyphens w:val="false"/>
              <w:ind w:left="6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04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kern w:val="2"/>
                <w:sz w:val="24"/>
                <w:lang w:val="ru-RU" w:eastAsia="ru-RU"/>
              </w:rPr>
              <w:t>условия реализации учебной дисциплины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aps/>
                <w:color w:val="000000"/>
                <w:kern w:val="2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kern w:val="2"/>
                <w:sz w:val="24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aps/>
                <w:color w:val="000000"/>
                <w:kern w:val="2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kern w:val="2"/>
                <w:sz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/>
              </w:rPr>
              <w:t>2</w:t>
            </w:r>
          </w:p>
        </w:tc>
      </w:tr>
    </w:tbl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kern w:val="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0"/>
          <w:sz w:val="24"/>
          <w:lang w:val="ru-RU" w:eastAsia="ru-RU"/>
        </w:rPr>
      </w:r>
    </w:p>
    <w:p>
      <w:pPr>
        <w:pStyle w:val="Normal"/>
        <w:spacing w:lineRule="auto" w:line="480"/>
        <w:rPr>
          <w:rFonts w:ascii="Times New Roman" w:hAnsi="Times New Roman" w:eastAsia="SimSun;宋体" w:cs="Mangal"/>
          <w:bCs/>
          <w:i/>
          <w:i/>
          <w:color w:val="000000"/>
          <w:kern w:val="2"/>
          <w:sz w:val="24"/>
          <w:lang w:val="ru-RU" w:eastAsia="hi-IN" w:bidi="hi-IN"/>
        </w:rPr>
      </w:pPr>
      <w:r>
        <w:rPr>
          <w:rFonts w:eastAsia="SimSun;宋体" w:cs="Mangal" w:ascii="Times New Roman" w:hAnsi="Times New Roman"/>
          <w:bCs/>
          <w:i/>
          <w:color w:val="000000"/>
          <w:kern w:val="2"/>
          <w:sz w:val="24"/>
          <w:lang w:val="ru-RU" w:eastAsia="hi-IN" w:bidi="hi-IN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 xml:space="preserve">1. паспорт </w:t>
      </w:r>
      <w:r>
        <w:rPr>
          <w:rFonts w:cs="Times New Roman" w:ascii="Times New Roman" w:hAnsi="Times New Roman"/>
          <w:b/>
          <w:caps/>
          <w:sz w:val="24"/>
          <w:lang w:val="ru-RU"/>
        </w:rPr>
        <w:t xml:space="preserve">рабочей </w:t>
      </w:r>
      <w:r>
        <w:rPr>
          <w:rFonts w:cs="Times New Roman" w:ascii="Times New Roman" w:hAnsi="Times New Roman"/>
          <w:b/>
          <w:caps/>
          <w:sz w:val="24"/>
        </w:rPr>
        <w:t>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FFFFFF"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УД.13 ОСНОВЫ БЕЗОПАСНОСТИ ЖИЗНЕДЕЯТЕЛЬНОСТИ</w:t>
      </w:r>
      <w:r>
        <w:rPr>
          <w:rFonts w:cs="Times New Roman" w:ascii="Times New Roman" w:hAnsi="Times New Roman"/>
          <w:b/>
          <w:color w:val="FFFFFF"/>
          <w:sz w:val="24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185" w:firstLine="68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u w:val="single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1.1. Область применения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учебной дисциплины является частью образовательной программы в соответствии с ФГОС по специальности среднего профессионального образования образовательной программы подготовки специалистов среднего звена (далее – СПО ППССЗ) 09.02.07 «Информационные системы и программирование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9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1.2. Место дисциплины </w:t>
      </w:r>
      <w:r>
        <w:rPr>
          <w:rFonts w:cs="Times New Roman" w:ascii="Times New Roman" w:hAnsi="Times New Roman"/>
          <w:sz w:val="24"/>
        </w:rPr>
        <w:t>Дисциплина «Основы безопасности жизнедеятельности» относится к циклу общеобразовательных дисциплин.</w:t>
      </w:r>
    </w:p>
    <w:p>
      <w:pPr>
        <w:pStyle w:val="Style25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1.3. Цели и задачи учебной дисциплины</w:t>
      </w:r>
      <w:r>
        <w:rPr>
          <w:rFonts w:cs="Times New Roman" w:ascii="Times New Roman" w:hAnsi="Times New Roman"/>
          <w:color w:val="000000"/>
          <w:lang w:eastAsia="ru-RU"/>
        </w:rPr>
        <w:t xml:space="preserve"> – требования к результатам освоения учебной дисциплины:</w:t>
      </w:r>
    </w:p>
    <w:p>
      <w:pPr>
        <w:pStyle w:val="Style25"/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eastAsia="Bookman Old Style" w:cs="Times New Roman" w:ascii="Times New Roman" w:hAnsi="Times New Roman"/>
          <w:color w:val="000000"/>
          <w:shd w:fill="FFFFFF" w:val="clear"/>
          <w:lang w:eastAsia="ru-RU"/>
        </w:rPr>
        <w:t>Освоение содержания учебной дисциплины «</w:t>
      </w:r>
      <w:r>
        <w:rPr>
          <w:rFonts w:cs="Times New Roman" w:ascii="Times New Roman" w:hAnsi="Times New Roman"/>
        </w:rPr>
        <w:t>Основы безопасности жизнедеятельности</w:t>
      </w:r>
      <w:r>
        <w:rPr>
          <w:rFonts w:eastAsia="Bookman Old Style" w:cs="Times New Roman" w:ascii="Times New Roman" w:hAnsi="Times New Roman"/>
          <w:color w:val="000000"/>
          <w:shd w:fill="FFFFFF" w:val="clear"/>
          <w:lang w:eastAsia="ru-RU"/>
        </w:rPr>
        <w:t xml:space="preserve">» обеспечивает достижение студентами следующих </w:t>
      </w:r>
      <w:r>
        <w:rPr>
          <w:rFonts w:eastAsia="Bookman Old Style" w:cs="Times New Roman" w:ascii="Times New Roman" w:hAnsi="Times New Roman"/>
          <w:bCs/>
          <w:iCs/>
          <w:color w:val="000000"/>
          <w:shd w:fill="FFFFFF" w:val="clear"/>
          <w:lang w:eastAsia="ru-RU"/>
        </w:rPr>
        <w:t>результатов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81" w:leader="none"/>
        </w:tabs>
        <w:suppressAutoHyphens w:val="false"/>
        <w:jc w:val="both"/>
        <w:rPr>
          <w:rFonts w:ascii="Times New Roman" w:hAnsi="Times New Roman" w:eastAsia="Courier New" w:cs="Times New Roman"/>
          <w:b/>
          <w:b/>
          <w:i/>
          <w:i/>
          <w:color w:val="000000"/>
          <w:kern w:val="0"/>
          <w:sz w:val="24"/>
          <w:lang w:eastAsia="ru-RU"/>
        </w:rPr>
      </w:pPr>
      <w:r>
        <w:rPr>
          <w:rFonts w:eastAsia="Bookman Old Style" w:cs="Times New Roman" w:ascii="Times New Roman" w:hAnsi="Times New Roman"/>
          <w:b/>
          <w:i/>
          <w:color w:val="000000"/>
          <w:kern w:val="0"/>
          <w:sz w:val="24"/>
          <w:lang w:eastAsia="ru-RU"/>
        </w:rPr>
        <w:t>личностных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−−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−−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готовность к служению Отечеству, его защите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−−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−−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исключение из своей жизни вредных привычек (курения, пьянства и т. д.)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−−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оспитание ответственного отношения к сохранению окружающей природной среды, личному здоровью, как к индивидуальной и общественной ценност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−−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lang w:eastAsia="ru-RU"/>
        </w:rPr>
        <w:t>метапредметных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−−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−−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−−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−−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−−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−−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−−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−−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азвитие умения применять полученные теоретические знания на практике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−−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−−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−−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своение знания устройства и принципов действия бытовых приборов и других технических средств, используемых в повседневной жизн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иобретение опыта локализации возможных опасных − ситуаций, связанных с нарушением работы технических средств и правил их эксплуатаци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−−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формирование установки на здоровый образ жизн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−−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lang w:eastAsia="ru-RU"/>
        </w:rPr>
        <w:t>предметных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−−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формированность представлений о культуре безопасности жизнедеятельности, в том числе о культуре экологической безопасности как жизненно важной социально-нравственной позиции личности, а так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−−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олучение знания основ государственной системы, российского законодательства, направленного на защиту населения от внешних и внутренних угроз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−−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−−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−−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своение знания распространенных опасных и чрезвычайных ситуаций природного, техногенного и социального характера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−−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своение знания факторов, пагубно влияющих на здоровье человека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−−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азвитие знания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−−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формирование умения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−−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−−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олучение и освоение знания основ обороны государства и воинской службы: законодательства об обороне государства и воинской обязанности граждан; прав и обязанностей гражданина до призыва, во время призыва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−−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−−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ладение основами медицинских знаний и оказания первой помощи пострадавшим при неотложных состояниях (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чностные результаты воспит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ЛР 2 Проявляющий активную гражданскую позицию на основе уважения закона и правопорядка, прав и свобод сограждан, уважения к историческому и культурному наследию России. Осознанно и деятельно выражающий неприятие дискриминации в обществе по социальным, национальным, религиозным признакам; экстремизма, терроризма, коррупции, антигосударственной деятельности. Обладающий опытом гражданской социально значимой деятельности (в студенческом самоуправлении, добровольчестве, экологических, природоохранных, военно-патриотических и др. объединениях, акциях, программах). Принимающий роль избирателя и участника общественных отношений, связанных с взаимодействием с народными избранник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ЛР 3 Демонстрирующий приверженность традиционным духовно-нравственным ценностям, культуре народов России, принципам честности, порядочности, открытости. Действующий и оценивающий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 Готовый к деловому взаимодействию и неформальному общению с представителями разных народов, национальностей, вероисповеданий, отличающий их от участников групп с деструктивным и девиантным поведением. Демонстрирующий неприятие социально опасного поведения окружающих и предупреждающий его. Проявляющий уважение к людям старшего поколения, готовность к участию в социальной поддержке нуждающихся в н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ЛР 9 Сознающий ценность жизни, здоровья и безопасности. Соблюдающий и пропагандирующий здоровый образ жизни (здоровое питание, соблюдение гигиены, режим занятий и отдыха, физическая активность), демонстрирующий стремление к физическому совершенствованию. Проявляющий сознательное и обоснованное неприятие вредных привычек и опасных наклонностей (курение, употребление алкоголя, наркотиков, психоактивных веществ, азартных игр, любых форм зависимостей), деструктивного поведения в обществе, в том числе в цифровой сре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4 Количество часов на освоение программы дисциплины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альной учебной нагрузки обучающегося 72 часа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ая работа обучающегося – 0 часов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тельная учебная нагрузка во взаимодействии с преподавателем – 70 часов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ультации – 2 час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 Объем учебной дисциплины и виды учебной работы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37"/>
      </w:tblGrid>
      <w:tr>
        <w:trPr>
          <w:trHeight w:val="7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ксимальная учебная нагрузка (всего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язательная учебная нагрузка во взаимодействии с преподавателе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</w:tr>
      <w:tr>
        <w:trPr>
          <w:trHeight w:val="8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ультаци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Промежуточная аттестация форме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дифференцированного заче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134" w:right="848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1200" w:leader="none"/>
          <w:tab w:val="left" w:pos="2116" w:leader="none"/>
          <w:tab w:val="left" w:pos="3032" w:leader="none"/>
          <w:tab w:val="left" w:pos="3948" w:leader="none"/>
          <w:tab w:val="left" w:pos="4864" w:leader="none"/>
          <w:tab w:val="left" w:pos="5780" w:leader="none"/>
          <w:tab w:val="left" w:pos="6696" w:leader="none"/>
          <w:tab w:val="left" w:pos="7612" w:leader="none"/>
          <w:tab w:val="left" w:pos="8528" w:leader="none"/>
          <w:tab w:val="left" w:pos="9444" w:leader="none"/>
          <w:tab w:val="left" w:pos="10360" w:leader="none"/>
          <w:tab w:val="left" w:pos="11276" w:leader="none"/>
          <w:tab w:val="left" w:pos="12192" w:leader="none"/>
          <w:tab w:val="left" w:pos="13108" w:leader="none"/>
          <w:tab w:val="left" w:pos="14024" w:leader="none"/>
          <w:tab w:val="left" w:pos="14940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sz w:val="24"/>
          <w:lang w:val="ru-RU"/>
        </w:rPr>
        <w:t xml:space="preserve"> ОУД.13  Основы безопасности жизне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i/>
          <w:i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  <w:lang w:val="ru-RU"/>
        </w:rPr>
      </w:r>
    </w:p>
    <w:tbl>
      <w:tblPr>
        <w:tblW w:w="156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33"/>
        <w:gridCol w:w="7"/>
        <w:gridCol w:w="227"/>
        <w:gridCol w:w="142"/>
        <w:gridCol w:w="9639"/>
        <w:gridCol w:w="944"/>
        <w:gridCol w:w="1275"/>
      </w:tblGrid>
      <w:tr>
        <w:trPr>
          <w:trHeight w:val="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зделов и тем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,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рактические занятия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Обеспечение личной безопасности и сохранение здоровь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Обеспечение личной безопас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 сохранение здоровья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доровье и здоровый образ жизни.  Факторы способствующие укреплению здоровь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</w:t>
            </w:r>
          </w:p>
        </w:tc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9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редные привычки и их профилактика. Алкоголь и его влияние на здоровье человек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урение и его влияние на состояние здоровья. Влияние курения на нервную систему </w:t>
            </w:r>
            <w:r>
              <w:rPr>
                <w:rFonts w:cs="Times New Roman" w:ascii="Times New Roman" w:hAnsi="Times New Roman"/>
                <w:sz w:val="24"/>
              </w:rPr>
              <w:t>челове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</w:t>
            </w:r>
          </w:p>
        </w:tc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котики, наркомания и таксикомания. Профилактика наркоман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5</w:t>
            </w:r>
          </w:p>
        </w:tc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ые инфекционные болезни и их  классификац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е заняти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е (практическая подготовка)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9"/>
                <w:tab w:val="left" w:pos="76" w:leader="none"/>
                <w:tab w:val="left" w:pos="2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80" w:hanging="2846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ервая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медицинская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помощь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при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острой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сердечной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недостаточности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инсульте.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Первая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медицинска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я  </w:t>
            </w:r>
            <w:r>
              <w:rPr>
                <w:rFonts w:cs="Times New Roman" w:ascii="Times New Roman" w:hAnsi="Times New Roman"/>
                <w:bCs/>
                <w:sz w:val="24"/>
              </w:rPr>
              <w:t>помощь при остановке сердц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ru-RU"/>
              </w:rPr>
              <w:t xml:space="preserve"> Государственная система обеспечения безопасности на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«Государственная система обеспечения безопасности насел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раткая характеристика ЧС природного и техногенного характера в нашем регионе.  Действия при ЧС природного и техногенного характер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СЧС, история создания, структура и задачи решаемые  при защите населения от Ч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3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ГО составная часть обороноспособности страны. ГО основные понятия и определе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руктура и органы управления  гражданской обороной стран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овременные средства поражения. Мероприятия по защите населен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</w:t>
            </w:r>
          </w:p>
        </w:tc>
      </w:tr>
      <w:tr>
        <w:trPr>
          <w:trHeight w:val="99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5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Оповещение и информирование населения о ЧС мирного и военного времени. Организация защиты населения от поражающих фактор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</w:t>
            </w:r>
          </w:p>
        </w:tc>
      </w:tr>
      <w:tr>
        <w:trPr>
          <w:trHeight w:val="916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6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Защитные сооружения ГО. Основное предназначение защитных сооружений. </w:t>
            </w:r>
            <w:r>
              <w:rPr>
                <w:rFonts w:cs="Times New Roman" w:ascii="Times New Roman" w:hAnsi="Times New Roman"/>
                <w:sz w:val="24"/>
              </w:rPr>
              <w:t>Аварий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спасательны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другие неотложные работы. Организация и основное содержание аварий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асательных и других неотложных работ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8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ведения при угрозе совершения  террорестического акта. Захват заложников. Правовые основы защиты насел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9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МЧС РФ – Федеральный орган управления в области защиты населения от ЧС. Полиция РФ – систем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Государственного органа исполнительной власти в области защиты насел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(практическая подготовк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</w:rPr>
              <w:t>Организация ГО в колледже и её задачи. Основные направления деятельности Государственных органов РФ по защите на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</w:rPr>
              <w:t>Служба скорой медицинской помощи. Другие Государственные службы в области безопас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здел  3.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Основы обороны Государ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3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«Основы обороны Государства и военная обязанность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ы и рода воск ВС Р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Сухопутные войска, 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</w:rPr>
              <w:t>С, ВМФ – их предназнач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ВСН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</w:rPr>
              <w:t xml:space="preserve"> ВДВ – их предназнач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ругие войска, Пограничные войска, ВВ, железнодорожные войска, войска ГО - их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редназначени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ункции и основные задачи ВС РФ, их роль в системе национальной безопасности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Р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ые направления добровольной подготовке к военной служб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 xml:space="preserve">Прохождение военной службы по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зыву</w:t>
            </w:r>
            <w:r>
              <w:rPr>
                <w:rFonts w:cs="Times New Roman" w:ascii="Times New Roman" w:hAnsi="Times New Roman"/>
                <w:sz w:val="24"/>
              </w:rPr>
              <w:t xml:space="preserve">. Основные   условия прохождения военной службы по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зыву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1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ждение военной службы по контракту. Основные   условия прохождения военной службы по контракт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енная дисциплина, её сущность и значение. Уголовная ответственность за преступления против военной служб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итуал приведения к военной присяги. Вручение боевого знамени воинской части. Вручение личному составу вооружения и военной техник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>Организация вооружённых сил Московского Княжества 14 – 15 веков. Военная реформа Ивана Грозного, военная реформа Петра 1, создание регулярной армии. Вооружённые Силы РФ – предпосылки проведения военной реформы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</w:rPr>
              <w:t>Основные понятия о военной обязанности. Воинский учёт. Первичная постановка на воинский учёт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язательная подготовка граждан к военной служб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Здоровый образ жизн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4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«Основы медицинских знани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 ЗОЖ»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Содержание учебного материа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</w:t>
            </w:r>
          </w:p>
        </w:tc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  <w:spacing w:val="-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ая роль женщины в современном обществе. ЗОЖ – как необходимое условие укрепления здоровья человек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</w:t>
            </w:r>
          </w:p>
        </w:tc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лияние неблагоприятной среды на здоровье челове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3</w:t>
            </w:r>
          </w:p>
        </w:tc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дные привычки и их влияние на здоровье челове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</w:t>
            </w:r>
          </w:p>
        </w:tc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ческая уравновешенность и её влияние на здоровье челове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5</w:t>
            </w:r>
          </w:p>
        </w:tc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ияние двигательной активности на здоровье челове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99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6</w:t>
            </w:r>
          </w:p>
        </w:tc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каливание и его влияние на здоровье челове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7</w:t>
            </w:r>
          </w:p>
        </w:tc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FF0000"/>
                <w:spacing w:val="-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Брак и семья. Культура брачных отношен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онсульт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ифференцированный зачё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7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9"/>
          <w:tab w:val="left" w:pos="2655" w:leader="none"/>
        </w:tabs>
        <w:rPr/>
      </w:pPr>
      <w:r>
        <w:rPr>
          <w:rFonts w:cs="Times New Roman" w:ascii="Times New Roman" w:hAnsi="Times New Roman"/>
          <w:sz w:val="24"/>
          <w:lang w:val="ru-RU"/>
        </w:rPr>
        <w:t>Для характеристики уровня у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55" w:leader="none"/>
        </w:tabs>
        <w:rPr/>
      </w:pPr>
      <w:r>
        <w:rPr>
          <w:rFonts w:cs="Times New Roman" w:ascii="Times New Roman" w:hAnsi="Times New Roman"/>
          <w:sz w:val="24"/>
          <w:lang w:val="ru-RU"/>
        </w:rPr>
        <w:t>ознакомительный  (узнавание ранее изученных объектов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55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епродуктивный (выполнение деятельности по образцу, инструкции или под руководством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55" w:leader="none"/>
        </w:tabs>
        <w:rPr/>
      </w:pPr>
      <w:r>
        <w:rPr>
          <w:rFonts w:cs="Times New Roman" w:ascii="Times New Roman" w:hAnsi="Times New Roman"/>
          <w:sz w:val="24"/>
          <w:lang w:val="ru-RU"/>
        </w:rPr>
        <w:t>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2"/>
          <w:type w:val="nextPage"/>
          <w:pgSz w:orient="landscape" w:w="16838" w:h="11906"/>
          <w:pgMar w:left="992" w:right="1134" w:gutter="0" w:header="0" w:top="1276" w:footer="709" w:bottom="993"/>
          <w:pgNumType w:fmt="decimal"/>
          <w:formProt w:val="false"/>
          <w:textDirection w:val="lrTb"/>
          <w:docGrid w:type="default" w:linePitch="360" w:charSpace="38502"/>
        </w:sect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widowControl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  <w:lang w:val="ru-RU"/>
        </w:rPr>
        <w:t>3.</w:t>
      </w:r>
      <w:r>
        <w:rPr>
          <w:rFonts w:cs="Times New Roman" w:ascii="Times New Roman" w:hAnsi="Times New Roman"/>
          <w:b/>
          <w:caps/>
          <w:sz w:val="24"/>
        </w:rPr>
        <w:t>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3.1 </w:t>
      </w:r>
      <w:r>
        <w:rPr>
          <w:rFonts w:cs="Times New Roman" w:ascii="Times New Roman" w:hAnsi="Times New Roman"/>
          <w:b/>
          <w:bCs/>
          <w:sz w:val="24"/>
        </w:rPr>
        <w:t>Требования к минимальному материально-техническому обеспечению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lang w:val="ru-RU"/>
        </w:rPr>
        <w:t>Реализация учебной дисциплине предусматривает наличие учебного кабинета «Основы безопасности жизнедеятельност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В состав учебно-методического и материально-технического обеспечения программы учебной дисциплины «Основы безопасности жизнедеятельности» входят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подавательский стол и стул -1(1) шт.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арты/ стулья - 14/ 25 шт.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каф –-1 шт.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ая доска – 1 шт.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В противогаз-15шт.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П противогаз-15 шт.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П противогаз -1шт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респираторы </w:t>
        <w:tab/>
        <w:t>1шт.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боры: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диационной разведки; химической разведк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 медицинской защиты;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4"/>
        </w:rPr>
        <w:t>Стационарный ПК; видеодиски (</w:t>
      </w:r>
      <w:r>
        <w:rPr>
          <w:rFonts w:cs="Times New Roman" w:ascii="Times New Roman" w:hAnsi="Times New Roman"/>
          <w:sz w:val="24"/>
          <w:lang w:val="en-US"/>
        </w:rPr>
        <w:t>DVD</w:t>
      </w:r>
      <w:r>
        <w:rPr>
          <w:rFonts w:cs="Times New Roman" w:ascii="Times New Roman" w:hAnsi="Times New Roman"/>
          <w:sz w:val="24"/>
        </w:rPr>
        <w:t>, С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4"/>
        </w:rPr>
        <w:t>Манекен для демонстрации исп. средств индивидуальной защиты - 2 шт;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4"/>
        </w:rPr>
        <w:t>Плакаты по РСЧС и ГО – 9шт; ВПХР – 1 шт.;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4"/>
        </w:rPr>
        <w:t>Индивидуальный дозиметр – 1 шт.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ая медицинская аптечка – 1 шт.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>Технические средства обучения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Принтер–1 шт.; </w:t>
      </w:r>
    </w:p>
    <w:p>
      <w:pPr>
        <w:pStyle w:val="ConsPlusCell"/>
        <w:ind w:lef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й компьютер- 1ш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Cell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елковый тир: лазерная камера «Рубин»</w:t>
      </w:r>
    </w:p>
    <w:p>
      <w:pPr>
        <w:pStyle w:val="Normal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портивная мишень</w:t>
      </w:r>
      <w:r>
        <w:rPr>
          <w:rFonts w:cs="Times New Roman" w:ascii="Times New Roman" w:hAnsi="Times New Roman"/>
          <w:sz w:val="24"/>
        </w:rPr>
        <w:t xml:space="preserve">; лазерные винтовки - 2 шт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ru-RU"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val="ru-RU" w:eastAsia="ru-RU"/>
        </w:rPr>
        <w:t>3.2. Информационное обеспечение обуч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ru-RU"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uppressAutoHyphens w:val="false"/>
        <w:spacing w:lineRule="exact" w:line="278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u w:val="single"/>
          <w:lang w:val="ru-RU" w:eastAsia="ru-RU"/>
        </w:rPr>
      </w:r>
    </w:p>
    <w:p>
      <w:pPr>
        <w:pStyle w:val="Normal"/>
        <w:tabs>
          <w:tab w:val="clear" w:pos="709"/>
          <w:tab w:val="left" w:pos="221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Печатные изд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1. Косолапова Н.В. Основы безопасности жизнедеятельности. - М: Академия, 2018  </w:t>
      </w:r>
    </w:p>
    <w:p>
      <w:pPr>
        <w:pStyle w:val="Normal"/>
        <w:tabs>
          <w:tab w:val="clear" w:pos="709"/>
          <w:tab w:val="left" w:pos="189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tabs>
          <w:tab w:val="clear" w:pos="709"/>
          <w:tab w:val="left" w:pos="18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лектронные издания (электронные ресурсы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1. Мельников, В. П. Безопасность жизнедеятельности : учебник / В.П. Мельников, А.И. Куприянов, А.В. Назаров; под ред. проф. В.П. Мельникова — М.: КУРС, НИЦ ИНФРА-М, 2017,2020. — 368 с. — (Среднее профессиональное образование). - ISBN 978-5-906923-11-0. - Текст : электронный. - UR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lang w:eastAsia="ru-RU"/>
          </w:rPr>
          <w:t>https://znanium.com/catalog/product/1069174</w:t>
        </w:r>
      </w:hyperlink>
      <w:r>
        <w:rPr>
          <w:rFonts w:eastAsia="Times New Roman" w:cs="Times New Roman" w:ascii="Times New Roman" w:hAnsi="Times New Roman"/>
          <w:sz w:val="24"/>
          <w:lang w:eastAsia="ru-RU"/>
        </w:rPr>
        <w:t xml:space="preserve">  ЭБС«ZNANIUM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2. Микрюков, В. Ю. Основы военной службы: строевая, огневая и тактическая подготовка, военная топография : учебник / В.Ю. Микрюков. — 2-е изд., испр. и доп. — Москва : ФОРУМ : ИНФРА-М, 2017-2022. — 384 с. — (Среднее профессиональное образование). - ISBN 978-5-00091-623-0. - Текст : электронный. - UR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lang w:eastAsia="ru-RU"/>
          </w:rPr>
          <w:t>https://znanium.com/catalog/product/1203931</w:t>
        </w:r>
      </w:hyperlink>
      <w:r>
        <w:rPr>
          <w:rFonts w:eastAsia="Times New Roman" w:cs="Times New Roman" w:ascii="Times New Roman" w:hAnsi="Times New Roman"/>
          <w:sz w:val="24"/>
          <w:lang w:eastAsia="ru-RU"/>
        </w:rPr>
        <w:t xml:space="preserve">  ЭБС«ZNANIUM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3. Сычев, Ю. Н. Безопасность жизнедеятельности : учебное пособие / Ю. Н. Сычев. — Москва : ИНФРА-М, 2019-2022. — 204 с. — (Среднее профессиональное образование). - ISBN 978-5-16-015260-8. - Текст : электронный. - UR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lang w:eastAsia="ru-RU"/>
          </w:rPr>
          <w:t>https://znanium.com/catalog/product/1021141</w:t>
        </w:r>
      </w:hyperlink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9"/>
          <w:tab w:val="left" w:pos="238" w:leader="none"/>
        </w:tabs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color w:val="0070C0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dic. academic. ru  (</w:t>
      </w:r>
      <w:r>
        <w:rPr>
          <w:rFonts w:cs="Times New Roman" w:ascii="Times New Roman" w:hAnsi="Times New Roman"/>
          <w:sz w:val="24"/>
        </w:rPr>
        <w:t>Академик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Словар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энциклопедии</w:t>
      </w:r>
      <w:r>
        <w:rPr>
          <w:rFonts w:cs="Times New Roman" w:ascii="Times New Roman" w:hAnsi="Times New Roman"/>
          <w:sz w:val="24"/>
          <w:lang w:val="en-US"/>
        </w:rPr>
        <w:t>).</w:t>
      </w:r>
    </w:p>
    <w:p>
      <w:pPr>
        <w:pStyle w:val="Normal"/>
        <w:tabs>
          <w:tab w:val="clear" w:pos="709"/>
          <w:tab w:val="left" w:pos="23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www. globalteka. ru/index. html (</w:t>
      </w:r>
      <w:r>
        <w:rPr>
          <w:rFonts w:cs="Times New Roman" w:ascii="Times New Roman" w:hAnsi="Times New Roman"/>
          <w:sz w:val="24"/>
        </w:rPr>
        <w:t>Глобалтека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Глобальная библиотека научных ресурсов).</w:t>
      </w:r>
    </w:p>
    <w:p>
      <w:pPr>
        <w:pStyle w:val="Normal"/>
        <w:tabs>
          <w:tab w:val="clear" w:pos="709"/>
          <w:tab w:val="left" w:pos="23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ww. school. edu. ru/default. asp (Российский образовательный портал. Доступность, качество, эффективность).</w:t>
      </w:r>
    </w:p>
    <w:p>
      <w:pPr>
        <w:pStyle w:val="Normal"/>
        <w:tabs>
          <w:tab w:val="clear" w:pos="709"/>
          <w:tab w:val="left" w:pos="23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ww. pobediteli. ru (проект «ПОБЕДИТЕЛИ: Солдаты Великой войны»)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ww. simvolika. rsl. ru (Государственные символы России. История и реальность)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284" w:hanging="0"/>
        <w:jc w:val="center"/>
        <w:rPr>
          <w:rFonts w:ascii="Times New Roman" w:hAnsi="Times New Roman" w:cs="Times New Roman"/>
          <w:b/>
          <w:b/>
          <w:caps/>
          <w:sz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lang w:val="ru-RU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284" w:hanging="0"/>
        <w:jc w:val="center"/>
        <w:rPr>
          <w:rFonts w:ascii="Times New Roman" w:hAnsi="Times New Roman" w:cs="Times New Roman"/>
          <w:b/>
          <w:b/>
          <w:caps/>
          <w:sz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284" w:hanging="0"/>
        <w:jc w:val="center"/>
        <w:rPr>
          <w:rFonts w:ascii="Times New Roman" w:hAnsi="Times New Roman" w:cs="Times New Roman"/>
          <w:b/>
          <w:b/>
          <w:caps/>
          <w:sz w:val="24"/>
          <w:lang w:val="ru-RU"/>
        </w:rPr>
      </w:pPr>
      <w:r>
        <w:rPr>
          <w:rFonts w:cs="Times New Roman" w:ascii="Times New Roman" w:hAnsi="Times New Roman"/>
          <w:b/>
          <w:caps/>
          <w:sz w:val="24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caps/>
          <w:sz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lang w:val="ru-RU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Контрол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 оценка</w:t>
      </w:r>
      <w:r>
        <w:rPr>
          <w:rFonts w:cs="Times New Roman" w:ascii="Times New Roman" w:hAnsi="Times New Roman"/>
          <w:sz w:val="24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В результате освоения дисциплины обучающийся должен продемонстрировать предметные результаты освоения учебной дисциплины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Личностны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44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−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азвитие личностных, в том числе духовных и физических, качеств, обеспечивающих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4"/>
              </w:rPr>
              <w:t>щищенность жизненно важных интересов личности от внешн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внутренних угроз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−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товность к служению Отечеству, его защите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−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ирование потребности соблюдать нормы здорового образа жизни, осознанно выполнять правила безопасности жизнедеятельности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−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ключение из своей жизни вредных привычек (курения, пьянства и т. д.)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−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ние ответственного отношения к сохранению окружающей природной среды, личному здоровью, как к индивидуальной и общественной ценности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−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воение приемов действий в опасных и чрезвычайных ситуациях природного, техногенного и социального характера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етапредметны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терпретация результатов наблюдений за деятельностью обучающегося в процессе освоения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материал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4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/>
              </w:rPr>
              <w:t xml:space="preserve">−−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/>
              </w:rPr>
              <w:t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Индивидуально-проектные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ar-SA"/>
              </w:rPr>
              <w:t>Рефераты. Контрольные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ar-SA"/>
              </w:rPr>
              <w:t>Доклады. Сообщ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резентации. Творческие работ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−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владение навыками самостоятельно определять цели и задачи по безопасному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оведению в повседневной жизни и в различных опасных и чрезвычай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туациях, выбирать средства реализации поставленных целей, оценива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зультаты своей деятельности в обеспечении личной безопасности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−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ирование умения воспринимать и перерабатывать информацию, генерировать идеи, моделировать индивидуальные подходы к обеспечению лич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 в повседневной жизни и в чрезвычайных ситуациях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−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обретение опыта самостоятельного поиска, анализа и отбора информа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области безопасности жизнедеятельности с использованием различных источников и новых информационных технологий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−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 умения выражать свои мысли и способности слушать собеседника, понимать его точку зрения, признавать право другого человека на ино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нение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−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−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ирование умения предвидеть возникновение опасных ситуаций по характерным признакам их появления, а также на основе анализа специаль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ормации, получаемой из различных источников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43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−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 умения применять полученные теоретические знания на практик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ть обоснованные решения и вырабатывать план действий в конкретной опасной ситуации с учетом реально складывающейся обстановки 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дивидуальных возможностей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−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ирование умения анализировать явления и события природного, техногенного и социального характера, выявлять причины их возникнов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возможные последствия, проектировать модели личного безопасного поведения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−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 умения информировать о результатах своих наблюдений, участвовать в дискуссии, отстаивать свою точку зрения, находить компромиссно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шение в различных ситуациях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−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воение знания устройства и принципов действия бытовых приборов и других технических средств, используемых в повседневной жизни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/>
              </w:rPr>
              <w:t xml:space="preserve">−−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/>
              </w:rPr>
              <w:t>приобретение опыта локализации возможных опасных ситуаций, связанных с нарушением работы технических средств и правил их эксплуатации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/>
              </w:rPr>
              <w:t xml:space="preserve">−−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/>
              </w:rPr>
              <w:t>формирование установки на здоровый образ жизни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/>
              </w:rPr>
              <w:t xml:space="preserve">−−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/>
              </w:rPr>
      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едметны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2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−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формированность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мплекс </w:t>
            </w:r>
            <w:r>
              <w:rPr>
                <w:rFonts w:cs="Times New Roman" w:ascii="Times New Roman" w:hAnsi="Times New Roman"/>
                <w:sz w:val="24"/>
              </w:rPr>
              <w:t xml:space="preserve"> представлений о культуре безопасности жизнедеятельности, в том числе о культуре экологической безопасности как жизнен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ажной социально-нравственной позиции личности, а также средстве, повышающем защищенность личности, общества и государства от внешних 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утренних угроз, включая отрицательное влияние человеческого фактора;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/>
              </w:rPr>
              <w:t>Текущий контроль: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/>
              </w:rPr>
              <w:t>рейтинговая оценка знаний студентов по дисциплине. Опрос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/>
              </w:rPr>
              <w:t xml:space="preserve">Промежуточный контроль: 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/>
              </w:rPr>
              <w:t>дифференцированный зачет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6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−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чение знания основ государственной системы, российского законодательства, направленного на защиту населения от внешних и внутренних угроз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−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формированность представлений о необходимости отрицания экстремизма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рроризма, других действий противоправного характера, а также асоциального поведения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−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формированность представлений о здоровом образе жизни как о средстве обеспечения духовного, физического и социального благополучия личности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−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воение знания распространенных опасных и чрезвычайных ситуаций природного, техногенного и социального характера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−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воение знания факторов, пагубно влияющих на здоровье человека;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−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азвитие знания основных мер защиты (в том числе в области гражданской обороны) и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равил поведения в условиях опасных и чрезвычайных ситуаций;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−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ирование умения предвидеть возникновение опасных и чрезвычай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итуаций по характерным для них признакам, а также использовать различные информационные источники;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/>
              </w:rPr>
              <w:t xml:space="preserve">−−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/>
              </w:rPr>
              <w:t>развитие умения применять полученные знания в области безопасности на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/>
              </w:rPr>
              <w:t>практике, проектировать модели личного безопасного поведения в повседневно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/>
              </w:rPr>
              <w:t>жизни и в различных опасных и чрезвычайных ситуациях;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/>
              </w:rPr>
              <w:t xml:space="preserve">−−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/>
              </w:rPr>
              <w:t>получение и освоение знания основ обороны государства и воинской службы: законодательства об обороне государства и воинской обязанности граждан; пра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/>
              </w:rPr>
              <w:t>и обязанностей гражданина до призыва, во время призыва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92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/>
              </w:rPr>
              <w:t xml:space="preserve">−−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/>
              </w:rPr>
              <w:t>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/>
              </w:rPr>
              <w:t xml:space="preserve">−−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/>
              </w:rPr>
              <w:t>владение основами медицинских знаний и оказания первой помощи пострадавшим при неотложных состояниях (травмах, отравлениях и различных видах поражений), включая знания об основных инфекционных заболеваниях и их профилактике;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ru-RU" w:eastAsia="ru-RU"/>
              </w:rPr>
              <w:t>Личностные результ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ru-RU" w:eastAsia="ru-RU"/>
              </w:rPr>
              <w:t>Формы и методы контроля и оценки результатов воспитан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Р 2 Проявляющий активную гражданскую позицию на основе уважения закона и правопорядка, прав и свобод сограждан, уважения к историческому и культурному наследию России. Осознанно и деятельно выражающий неприятие дискриминации в обществе по социальным, национальным, религиозным признакам; экстремизма, терроризма, коррупции, антигосударственной деятельности. Обладающий опытом гражданской социально значимой деятельности (в студенческом самоуправлении, добровольчестве, экологических, природоохранных, военно-патриотических и др. объединениях, акциях, программах). Принимающий роль избирателя и участника общественных отношений, связанных с взаимодействием с народными избранник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/>
              </w:rPr>
              <w:t xml:space="preserve">Оценка наблюдения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/>
              </w:rPr>
              <w:t xml:space="preserve">Оценка тестирования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/>
              </w:rPr>
              <w:t>Оценка устного опрос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Р 3 Демонстрирующий приверженность традиционным духовно-нравственным ценностям, культуре народов России, принципам честности, порядочности, открытости. Действующий и оценивающий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 Готовый к деловому взаимодействию и неформальному общению с представителями разных народов, национальностей, вероисповеданий, отличающий их от участников групп с деструктивным и девиантным поведением. Демонстрирующий неприятие социально опасного поведения окружающих и предупреждающий его. Проявляющий уважение к людям старшего поколения, готовность к участию в социальной поддержке нуждающихся в н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/>
              </w:rPr>
              <w:t xml:space="preserve">Оценка наблюдения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/>
              </w:rPr>
              <w:t xml:space="preserve">Оценка тестирования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/>
              </w:rPr>
              <w:t>Оценка устного опрос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Р 9 Сознающий ценность жизни, здоровья и безопасности. Соблюдающий и пропагандирующий здоровый образ жизни (здоровое питание, соблюдение гигиены, режим занятий и отдыха, физическая активность), демонстрирующий стремление к физическому совершенствованию. Проявляющий сознательное и обоснованное неприятие вредных привычек и опасных наклонностей (курение, употребление алкоголя, наркотиков, психоактивных веществ, азартных игр, любых форм зависимостей), деструктивного поведения в обществе, в том числе в цифровой сред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footerReference w:type="default" r:id="rId6"/>
      <w:type w:val="nextPage"/>
      <w:pgSz w:w="11906" w:h="16838"/>
      <w:pgMar w:left="1134" w:right="706" w:gutter="0" w:header="0" w:top="567" w:footer="709" w:bottom="1134"/>
      <w:pgNumType w:fmt="decimal"/>
      <w:formProt w:val="false"/>
      <w:textDirection w:val="lrTb"/>
      <w:docGrid w:type="default" w:linePitch="36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8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66935</wp:posOffset>
              </wp:positionH>
              <wp:positionV relativeFrom="paragraph">
                <wp:posOffset>635</wp:posOffset>
              </wp:positionV>
              <wp:extent cx="20256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5.65pt;mso-wrap-distance-left:0pt;mso-wrap-distance-right:0pt;mso-wrap-distance-top:0pt;mso-wrap-distance-bottom:0pt;margin-top:0.05pt;mso-position-vertical-relative:text;margin-left:76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6"/>
      <w:numFmt w:val="decimal"/>
      <w:lvlText w:val="%4."/>
      <w:lvlJc w:val="left"/>
      <w:pPr>
        <w:tabs>
          <w:tab w:val="num" w:pos="709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OpenSymbol;Microsoft JhengHei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Microsoft JhengHei" w:hAnsi="OpenSymbol;Microsoft JhengHei" w:eastAsia="OpenSymbol;Microsoft JhengHei" w:cs="OpenSymbol;Microsoft JhengHei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  <w:lang w:val="zxx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  <w:lang w:val="zxx"/>
    </w:rPr>
  </w:style>
  <w:style w:type="character" w:styleId="3">
    <w:name w:val="Основной текст (3)"/>
    <w:qFormat/>
    <w:rPr>
      <w:sz w:val="18"/>
      <w:szCs w:val="18"/>
      <w:shd w:fill="FFFFFF" w:val="clear"/>
      <w:lang w:bidi="ar-SA"/>
    </w:rPr>
  </w:style>
  <w:style w:type="character" w:styleId="21">
    <w:name w:val="Основной текст (2)"/>
    <w:qFormat/>
    <w:rPr>
      <w:sz w:val="18"/>
      <w:szCs w:val="18"/>
      <w:shd w:fill="FFFFFF" w:val="clear"/>
      <w:lang w:bidi="ar-SA"/>
    </w:rPr>
  </w:style>
  <w:style w:type="character" w:styleId="10">
    <w:name w:val="Основной текст (10)"/>
    <w:qFormat/>
    <w:rPr>
      <w:b/>
      <w:bCs/>
      <w:sz w:val="18"/>
      <w:szCs w:val="18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zxx"/>
    </w:rPr>
  </w:style>
  <w:style w:type="character" w:styleId="11">
    <w:name w:val="Заголовок 1 Знак"/>
    <w:qFormat/>
    <w:rPr>
      <w:rFonts w:ascii="Arial" w:hAnsi="Arial" w:eastAsia="Lucida Sans Unicode" w:cs="Arial"/>
      <w:kern w:val="2"/>
      <w:szCs w:val="24"/>
      <w:lang w:val="zxx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Абзац списка Знак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(3)1"/>
    <w:basedOn w:val="Normal"/>
    <w:qFormat/>
    <w:pPr>
      <w:widowControl/>
      <w:shd w:fill="FFFFFF" w:val="clear"/>
      <w:suppressAutoHyphens w:val="false"/>
      <w:spacing w:lineRule="exact" w:line="226"/>
      <w:ind w:hanging="420"/>
      <w:jc w:val="both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/>
    </w:rPr>
  </w:style>
  <w:style w:type="paragraph" w:styleId="212">
    <w:name w:val="Основной текст (2)1"/>
    <w:basedOn w:val="Normal"/>
    <w:qFormat/>
    <w:pPr>
      <w:widowControl/>
      <w:shd w:fill="FFFFFF" w:val="clear"/>
      <w:suppressAutoHyphens w:val="false"/>
      <w:spacing w:lineRule="exact" w:line="226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/>
    </w:rPr>
  </w:style>
  <w:style w:type="paragraph" w:styleId="101">
    <w:name w:val="Основной текст (10)1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sz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znanium.com/catalog/product/1069174" TargetMode="External"/><Relationship Id="rId4" Type="http://schemas.openxmlformats.org/officeDocument/2006/relationships/hyperlink" Target="https://znanium.com/catalog/product/1203931" TargetMode="External"/><Relationship Id="rId5" Type="http://schemas.openxmlformats.org/officeDocument/2006/relationships/hyperlink" Target="https://znanium.com/catalog/product/1021141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58:00Z</dcterms:created>
  <dc:creator>1</dc:creator>
  <dc:description/>
  <cp:keywords/>
  <dc:language>en-US</dc:language>
  <cp:lastModifiedBy>User</cp:lastModifiedBy>
  <cp:lastPrinted>2023-05-31T13:38:00Z</cp:lastPrinted>
  <dcterms:modified xsi:type="dcterms:W3CDTF">2023-05-31T10:38:00Z</dcterms:modified>
  <cp:revision>12</cp:revision>
  <dc:subject/>
  <dc:title>ПРОГРАММА УЧЕБНОЙ ДИСЦИПЛИНЫ</dc:title>
</cp:coreProperties>
</file>